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基本情况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ind w:left="540" w:hanging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工商营业执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法人、分支机构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道路运输经营许可证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质量体系认证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集装箱运输行业协会会员证明（复印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概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的文化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企业简介和发展史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企业文化的内容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公司平面布局图和企业文化的图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荣誉称号（证照公示图片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组织机构图</w:t>
      </w:r>
    </w:p>
    <w:p>
      <w:pPr>
        <w:pStyle w:val="Normal"/>
        <w:numPr>
          <w:ilvl w:val="2"/>
          <w:numId w:val="4"/>
        </w:numPr>
        <w:spacing w:lineRule="exact" w:line="360"/>
        <w:ind w:left="1035" w:hanging="10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业人员名册及岗位描述或职责</w:t>
      </w:r>
    </w:p>
    <w:p>
      <w:pPr>
        <w:pStyle w:val="Normal"/>
        <w:numPr>
          <w:ilvl w:val="2"/>
          <w:numId w:val="4"/>
        </w:numPr>
        <w:spacing w:lineRule="exact" w:line="360"/>
        <w:ind w:left="1035" w:hanging="10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人员配置</w:t>
      </w:r>
    </w:p>
    <w:p>
      <w:pPr>
        <w:pStyle w:val="Normal"/>
        <w:numPr>
          <w:ilvl w:val="2"/>
          <w:numId w:val="4"/>
        </w:numPr>
        <w:spacing w:lineRule="exact" w:line="360"/>
        <w:ind w:left="1035" w:hanging="10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人员配置清单</w:t>
      </w:r>
    </w:p>
    <w:p>
      <w:pPr>
        <w:pStyle w:val="Normal"/>
        <w:spacing w:lineRule="exact" w:line="360"/>
        <w:ind w:firstLine="1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职业技术等级证书原件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诚信承诺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自律诚信服务公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车辆清单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全生产管理情况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一、安全管理领导小组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安全管理网络图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安全管理制度及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）安全生产和岗位责任制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签订层层安全责任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驾驶员岗位安全责任书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驾驶员季度绩效考核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行业安全承诺书      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年度安全工作计划及总结分析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）安全生产操作规程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运输业务承接调派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车辆行车日志              </w:t>
      </w:r>
      <w:r>
        <w:rPr>
          <w:rFonts w:eastAsia="仿宋" w:cs="仿宋" w:ascii="仿宋" w:hAnsi="仿宋"/>
          <w:sz w:val="28"/>
          <w:szCs w:val="28"/>
        </w:rPr>
        <w:t xml:space="preserve">*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车辆“三检”（出车前、在途、回场后检查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运输线路风险评估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）安全生产监督检查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安全检查及隐患整改台账（含企业安全隐患排查治理汇总表）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车辆超载、超限违法行为记录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车载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 xml:space="preserve">卫星定位终端系统运行管理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是否存在其他违反安全生产经营行为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）从业人员安全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驾驶人员信息登记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全运行信息记录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惩考核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员工培训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安全会议台账（每个月一次驾驶员安全教育）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）车辆、设施设备安全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车辆等级评定及技术档案（一车一档）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车辆安全检查、保养、检测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）事故处理应急预案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行车事故报告                   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事故应急处置记录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事故调查处理记录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事故处理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车队安全生产应急救援预案演练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车队反恐维稳情况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卫星定位系统监督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 xml:space="preserve">管理月报表（卫星定位系统监控台账记录内容要完整）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驾驶员交通违法抄报签收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处理信息反馈汇总表（处罚结果附件或证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生产费用提取和使用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年度安全生产投入计划及执行情况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员工防护用品发放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例会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安全生产会议纪要       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安全学习及培训教育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安全学习及培训教育签到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生产考核与奖惩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生产绩效（</w:t>
      </w:r>
      <w:r>
        <w:rPr>
          <w:rFonts w:eastAsia="仿宋" w:cs="仿宋" w:ascii="仿宋" w:hAnsi="仿宋"/>
          <w:sz w:val="28"/>
          <w:szCs w:val="28"/>
        </w:rPr>
        <w:t>KPI</w:t>
      </w:r>
      <w:r>
        <w:rPr>
          <w:rFonts w:ascii="仿宋" w:hAnsi="仿宋" w:cs="仿宋" w:eastAsia="仿宋"/>
          <w:sz w:val="28"/>
          <w:szCs w:val="28"/>
        </w:rPr>
        <w:t>）考核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）安全生产值班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假日安全生产值班记录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年度安全工作计划、年度安全工作总结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质量情况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服务质量预防和自律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质量服务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质量保证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质量回访制度（客户管理制度及客户回访记录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企业服务流程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运输服务流程</w:t>
      </w:r>
    </w:p>
    <w:p>
      <w:pPr>
        <w:pStyle w:val="Normal"/>
        <w:spacing w:lineRule="exact" w:line="360"/>
        <w:ind w:firstLine="549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使用规范合同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使用规范合同台账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第三方服务满意度情况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违章经营和投诉处理情况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违章违规情况记录表</w:t>
      </w:r>
      <w:r>
        <w:rPr>
          <w:rFonts w:ascii="仿宋" w:hAnsi="仿宋" w:cs="仿宋" w:eastAsia="仿宋"/>
          <w:bCs/>
          <w:sz w:val="28"/>
          <w:szCs w:val="28"/>
        </w:rPr>
        <w:t>包括每次违章经营的时间、地点、车辆、责任人、违章事实、查处机关及行政处罚决定书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违章违规整改情况记录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用户投诉处理制度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投诉情况表（</w:t>
      </w:r>
      <w:r>
        <w:rPr>
          <w:rFonts w:ascii="仿宋" w:hAnsi="仿宋" w:cs="仿宋" w:eastAsia="仿宋"/>
          <w:bCs/>
          <w:sz w:val="28"/>
          <w:szCs w:val="28"/>
        </w:rPr>
        <w:t>包括每次服务质量投诉的投诉人、投诉内容、投诉方式、营运车辆车牌号、责任人、受理机关、曝光媒体名称、社会影响及核查处理情况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投诉指南、企业投诉电话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共服务</w:t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国家规费缴纳情况，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应缴的金额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实际</w:t>
      </w:r>
      <w:r>
        <w:rPr>
          <w:rFonts w:ascii="仿宋" w:hAnsi="仿宋" w:cs="仿宋" w:eastAsia="仿宋"/>
          <w:bCs/>
          <w:sz w:val="28"/>
          <w:szCs w:val="28"/>
        </w:rPr>
        <w:t>缴纳的台账；</w:t>
      </w:r>
    </w:p>
    <w:p>
      <w:pPr>
        <w:pStyle w:val="Normal"/>
        <w:numPr>
          <w:ilvl w:val="2"/>
          <w:numId w:val="1"/>
        </w:numPr>
        <w:spacing w:lineRule="exact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完成政府指令性运输任务的情况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下达任务的记录</w:t>
      </w:r>
    </w:p>
    <w:p>
      <w:pPr>
        <w:pStyle w:val="Normal"/>
        <w:tabs>
          <w:tab w:val="clear" w:pos="420"/>
          <w:tab w:val="left" w:pos="5910" w:leader="none"/>
        </w:tabs>
        <w:spacing w:lineRule="exact" w:line="36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成任务的时间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入运力数量、完成运量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完成任务的评价</w:t>
      </w:r>
      <w:r>
        <w:rPr>
          <w:rFonts w:ascii="仿宋" w:hAnsi="仿宋" w:cs="仿宋" w:eastAsia="仿宋"/>
          <w:bCs/>
          <w:sz w:val="28"/>
          <w:szCs w:val="28"/>
        </w:rPr>
        <w:t xml:space="preserve">     　　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管理情况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的管理制度</w:t>
      </w:r>
    </w:p>
    <w:p>
      <w:pPr>
        <w:pStyle w:val="Normal"/>
        <w:spacing w:lineRule="exact" w:line="36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各岗位的职责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各岗位操作流程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各岗位监管措施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各岗位奖罚办法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节能减排</w:t>
      </w:r>
    </w:p>
    <w:p>
      <w:pPr>
        <w:pStyle w:val="Normal"/>
        <w:spacing w:lineRule="exact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能减排工作计划</w:t>
      </w:r>
    </w:p>
    <w:p>
      <w:pPr>
        <w:pStyle w:val="Normal"/>
        <w:spacing w:lineRule="exact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节能减排工作实施记录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三、企业经济技术指标月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企业场所</w:t>
      </w:r>
    </w:p>
    <w:p>
      <w:pPr>
        <w:pStyle w:val="Normal"/>
        <w:spacing w:lineRule="exact" w:line="3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办公室租赁合同</w:t>
      </w:r>
    </w:p>
    <w:p>
      <w:pPr>
        <w:pStyle w:val="Normal"/>
        <w:spacing w:lineRule="exact" w:line="360"/>
        <w:ind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停车场地租赁合同、平面图、土地使用证、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7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720"/>
        </w:tabs>
        <w:ind w:left="720" w:hanging="720"/>
      </w:pPr>
      <w:rPr>
        <w:rFonts w:ascii="仿宋_GB2312;Arial Unicode MS" w:hAnsi="仿宋_GB2312;Arial Unicode MS" w:eastAsia="仿宋_GB2312;Arial Unicode MS" w:cs="Times New Roman"/>
      </w:rPr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580"/>
        </w:tabs>
        <w:ind w:left="25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1035" w:hanging="855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2:00Z</dcterms:created>
  <dc:creator>ygc</dc:creator>
  <dc:description/>
  <dc:language>en-US</dc:language>
  <cp:lastModifiedBy>think</cp:lastModifiedBy>
  <cp:lastPrinted>2014-05-12T13:44:00Z</cp:lastPrinted>
  <dcterms:modified xsi:type="dcterms:W3CDTF">2018-03-28T00:32:00Z</dcterms:modified>
  <cp:revision>2</cp:revision>
  <dc:subject/>
  <dc:title>2014年度上海市道路货物运输（集装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