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eastAsia="华文中宋;STZhongsong" w:cs="Times-Roman;Times New Roman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imes-Roman;Times New Roman" w:eastAsia="华文中宋;STZhongsong"/>
          <w:b/>
          <w:bCs/>
          <w:sz w:val="36"/>
          <w:szCs w:val="36"/>
        </w:rPr>
        <w:t>上海市道路集装箱运输市场运行关键指标发布</w:t>
      </w:r>
    </w:p>
    <w:p>
      <w:pPr>
        <w:pStyle w:val="Normal"/>
        <w:jc w:val="center"/>
        <w:rPr>
          <w:rFonts w:ascii="Times-Roman;Times New Roman" w:hAnsi="Times-Roman;Times New Roman" w:eastAsia="华文中宋;STZhongsong" w:cs="Times-Roman;Times New Roman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imes-Roman;Times New Roman" w:eastAsia="华文中宋;STZhongsong"/>
          <w:b/>
          <w:bCs/>
          <w:sz w:val="36"/>
          <w:szCs w:val="36"/>
        </w:rPr>
        <w:t>（</w:t>
      </w:r>
      <w:r>
        <w:rPr>
          <w:rFonts w:eastAsia="华文中宋;STZhongsong" w:cs="Times-Roman;Times New Roman" w:ascii="Times-Roman;Times New Roman" w:hAnsi="Times-Roman;Times New Roman"/>
          <w:b/>
          <w:bCs/>
          <w:sz w:val="36"/>
          <w:szCs w:val="36"/>
        </w:rPr>
        <w:t>2024</w:t>
      </w:r>
      <w:r>
        <w:rPr>
          <w:rFonts w:ascii="Times-Roman;Times New Roman" w:hAnsi="Times-Roman;Times New Roman" w:cs="Times-Roman;Times New Roman" w:eastAsia="华文中宋;STZhongsong"/>
          <w:b/>
          <w:bCs/>
          <w:sz w:val="36"/>
          <w:szCs w:val="36"/>
        </w:rPr>
        <w:t>年</w:t>
      </w:r>
      <w:r>
        <w:rPr>
          <w:rFonts w:eastAsia="华文中宋;STZhongsong" w:cs="Times-Roman;Times New Roman" w:ascii="Times-Roman;Times New Roman" w:hAnsi="Times-Roman;Times New Roman"/>
          <w:b/>
          <w:bCs/>
          <w:sz w:val="36"/>
          <w:szCs w:val="36"/>
        </w:rPr>
        <w:t>1-7</w:t>
      </w:r>
      <w:r>
        <w:rPr>
          <w:rFonts w:ascii="Times-Roman;Times New Roman" w:hAnsi="Times-Roman;Times New Roman" w:cs="Times-Roman;Times New Roman" w:eastAsia="华文中宋;STZhongsong"/>
          <w:b/>
          <w:bCs/>
          <w:sz w:val="36"/>
          <w:szCs w:val="36"/>
        </w:rPr>
        <w:t>月）</w:t>
      </w:r>
    </w:p>
    <w:p>
      <w:pPr>
        <w:pStyle w:val="Normal"/>
        <w:jc w:val="center"/>
        <w:rPr>
          <w:rFonts w:ascii="Times-Roman;Times New Roman" w:hAnsi="Times-Roman;Times New Roman" w:eastAsia="华文中宋;STZhongsong" w:cs="Times-Roman;Times New Roman"/>
          <w:b/>
          <w:b/>
          <w:bCs/>
          <w:sz w:val="36"/>
          <w:szCs w:val="36"/>
        </w:rPr>
      </w:pPr>
      <w:r>
        <w:rPr>
          <w:rFonts w:eastAsia="华文中宋;STZhongsong" w:cs="Times-Roman;Times New Roman" w:ascii="Times-Roman;Times New Roman" w:hAnsi="Times-Roman;Times New Roma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此次发布关键指标包括：一是道路集装箱运输量，统计当月进出上海港区的道路集装箱运输量，反映道路集装箱运输业务需求；二是接单天数，统计当月本市集装箱运输车辆平均出车作业天数，反映企业车辆繁忙程度；三是运价指数，抽样调查上海市道路集装箱运输企业各线路的运输价格，形成道路集装箱运输价格指数，反映道路集装箱运输市场价格的走势。</w:t>
      </w:r>
      <w:r>
        <w:rPr>
          <w:rFonts w:eastAsia="FangSong_GB2312;Fang Song" w:cs="Times-Roman;Times New Roman" w:ascii="Times-Roman;Times New Roman" w:hAnsi="Times-Roman;Times New Roman"/>
          <w:sz w:val="32"/>
          <w:szCs w:val="30"/>
        </w:rPr>
        <w:t>3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个指标本年度具体走势如下：</w:t>
      </w:r>
    </w:p>
    <w:p>
      <w:pPr>
        <w:pStyle w:val="Normal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lang w:val="en-US" w:eastAsia="en-US"/>
        </w:rPr>
        <w:drawing>
          <wp:inline distT="0" distB="0" distL="0" distR="0">
            <wp:extent cx="5590540" cy="27127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;Times New Roman" w:hAnsi="Times-Roman;Times New Roman" w:eastAsia="FangSong_GB2312;Fang Song" w:cs="Times-Roman;Times New Roman"/>
          <w:sz w:val="24"/>
          <w:szCs w:val="24"/>
        </w:rPr>
      </w:pP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备注：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2023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年，本市道路集装箱运输量平均每月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172.7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万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TEU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，集装箱运输车辆平均每月接单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14.3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天。</w:t>
      </w:r>
    </w:p>
    <w:p>
      <w:pPr>
        <w:pStyle w:val="Normal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eastAsia="FangSong_GB2312;Fang Song" w:cs="Times-Roman;Times New Roman" w:ascii="Times-Roman;Times New Roman" w:hAnsi="Times-Roman;Times New Roman"/>
          <w:sz w:val="32"/>
          <w:szCs w:val="30"/>
        </w:rPr>
      </w:r>
    </w:p>
    <w:p>
      <w:pPr>
        <w:pStyle w:val="Normal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lang w:val="en-US" w:eastAsia="en-US"/>
        </w:rPr>
        <w:drawing>
          <wp:inline distT="0" distB="0" distL="0" distR="0">
            <wp:extent cx="5590540" cy="252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;Times New Roman" w:hAnsi="Times-Roman;Times New Roman" w:eastAsia="FangSong_GB2312;Fang Song" w:cs="Times-Roman;Times New Roman"/>
          <w:sz w:val="24"/>
          <w:szCs w:val="24"/>
        </w:rPr>
      </w:pP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备注：运价指数是以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年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月为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点的定基指数，运价指数落在区间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[0,200]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内；大于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表示与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年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月相比运价上涨，数值越大表示运价越高；小于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表示与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年</w:t>
      </w:r>
      <w:r>
        <w:rPr>
          <w:rFonts w:eastAsia="FangSong_GB2312;Fang Song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FangSong_GB2312;Fang Song"/>
          <w:sz w:val="24"/>
          <w:szCs w:val="24"/>
        </w:rPr>
        <w:t>月相比运价下跌，数值越小表示运价越低。</w:t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eastAsia="FangSong_GB2312;Fang Song" w:cs="Times-Roman;Times New Roman" w:ascii="Times-Roman;Times New Roman" w:hAnsi="Times-Roman;Times New Roman"/>
          <w:sz w:val="32"/>
          <w:szCs w:val="30"/>
        </w:rPr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风险提示：</w:t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2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2"/>
        </w:rPr>
        <w:t>一、近期本市道路集装箱运输市场运行平稳</w:t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现阶段</w:t>
      </w:r>
      <w:r>
        <w:rPr>
          <w:rFonts w:ascii="Times-Roman;Times New Roman" w:hAnsi="Times-Roman;Times New Roman" w:cs="Times-Roman;Times New Roman" w:eastAsia="FangSong_GB2312;Fang Song"/>
          <w:sz w:val="32"/>
          <w:szCs w:val="32"/>
        </w:rPr>
        <w:t>本市道路集装箱运输市场运行关键指标显示市场运行平稳，但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上升动力不足，市场需求有所放缓，请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有意向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进入本行业的企业或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有意向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增加运力的企业充分考虑市场风险。</w:t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二、远期道路集装箱运输发展趋势放缓</w:t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根据新一轮《上海港总体规划》，未来上海港将形成以水路为主、公路为辅、铁路为补的集疏运结构，大力发展水水中转，积极发展海铁联运，畅通公路集疏运。本市集装箱通过道路运输的比例或呈现逐步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下降</w:t>
      </w: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趋势。</w:t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三、注意防范物流领域贷款购车纠纷风险</w:t>
      </w:r>
    </w:p>
    <w:p>
      <w:pPr>
        <w:pStyle w:val="Normal"/>
        <w:ind w:firstLine="640"/>
        <w:rPr>
          <w:rFonts w:ascii="Times-Roman;Times New Roman" w:hAnsi="Times-Roman;Times New Roman" w:eastAsia="FangSong_GB2312;Fang Song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FangSong_GB2312;Fang Song"/>
          <w:sz w:val="32"/>
          <w:szCs w:val="30"/>
        </w:rPr>
        <w:t>目前行业存在部分网络平台、货运公司以“稳定货源”“月薪过万”“随时退车”“以租代购”等条件招聘货运司机，诱导司机贷款购买货运车辆以供“入职”使用。司机提车之后却遭遇接活难、退车难、退款难等情况，收入未达预期却背负大额债务，导致生活困难。在此提醒有意从事货运、物流等行业工作的从业人员，应审慎评估相关宣传内容，根据自身条件自主决定是否要贷款买车。求职或购车过程中遇到低门槛、高薪酬、承诺货源及收入、先交会员费或加盟费等情况时一定要提高警惕，仔细辨别真实性和可行性。不要轻信保底收入、无条件退车等口头承诺，避免陷入纠纷和陷阱。如果确需贷款，应通过正规金融机构、正规途径办理贷款业务，并审慎评估实际收入是否可覆盖贷款月供，以及在收入未达预期的情况下，是否有第二还款来源。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5:00Z</dcterms:created>
  <dc:creator>许 林</dc:creator>
  <dc:description/>
  <dc:language>en-US</dc:language>
  <cp:lastModifiedBy>PC</cp:lastModifiedBy>
  <cp:lastPrinted>2024-08-06T01:27:00Z</cp:lastPrinted>
  <dcterms:modified xsi:type="dcterms:W3CDTF">2024-08-2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